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240" w:before="0" w:after="0"/>
        <w:ind w:firstLine="85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85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firstLine="85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Договор № б/н</w:t>
      </w:r>
    </w:p>
    <w:p>
      <w:pPr>
        <w:pStyle w:val="Normal"/>
        <w:shd w:fill="FFFFFF" w:val="clear"/>
        <w:spacing w:lineRule="atLeast" w:line="240" w:before="0" w:after="0"/>
        <w:ind w:firstLine="85"/>
        <w:jc w:val="center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>об оказании платных образовательных услуг</w:t>
      </w:r>
    </w:p>
    <w:p>
      <w:pPr>
        <w:pStyle w:val="Normal"/>
        <w:shd w:fill="FFFFFF" w:val="clear"/>
        <w:spacing w:lineRule="atLeast" w:line="240" w:before="0" w:after="0"/>
        <w:ind w:firstLine="85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373737"/>
          <w:sz w:val="24"/>
          <w:szCs w:val="24"/>
        </w:rPr>
        <w:t>г. Братск</w:t>
        <w:tab/>
        <w:tab/>
        <w:tab/>
        <w:tab/>
        <w:tab/>
        <w:tab/>
        <w:tab/>
        <w:t xml:space="preserve">                         «___» ______ 2024 г.</w:t>
      </w:r>
    </w:p>
    <w:p>
      <w:pPr>
        <w:pStyle w:val="Normal"/>
        <w:shd w:fill="FFFFFF" w:val="clear"/>
        <w:spacing w:lineRule="atLeast" w:line="240" w:before="0" w:after="0"/>
        <w:ind w:firstLine="85"/>
        <w:jc w:val="both"/>
        <w:rPr>
          <w:rFonts w:ascii="Times New Roman" w:hAnsi="Times New Roman" w:eastAsia="Times New Roman" w:cs="Times New Roman"/>
          <w:b/>
          <w:b/>
          <w:bCs/>
          <w:color w:val="373737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№37» муниципального образования города Братска (МБОУ «СОШ №37»),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осуществляющее образовательную деятельность (далее - образовательная организация) на основании лицензии от "10" апреля 2012 г. № 4776, серия РО № 045944, выданной Службой по контролю и надзору в сфере образования Иркутской области, именуемое в дальнейшем "Исполнитель", в лице директора </w:t>
      </w:r>
      <w:r>
        <w:rPr>
          <w:rFonts w:eastAsia="Times New Roman" w:cs="Times New Roman" w:ascii="Times New Roman" w:hAnsi="Times New Roman"/>
          <w:b/>
          <w:bCs/>
          <w:color w:val="373737"/>
          <w:sz w:val="24"/>
          <w:szCs w:val="24"/>
        </w:rPr>
        <w:t xml:space="preserve">Шушара Натальи Петровны,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действующего на основании Устав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утвержденным приказом начальника ДО администрации г. Братска от</w:t>
      </w:r>
    </w:p>
    <w:p>
      <w:pPr>
        <w:pStyle w:val="Normal"/>
        <w:shd w:fill="FFFFFF" w:val="clear"/>
        <w:spacing w:lineRule="atLeast" w:line="240" w:before="0" w:after="0"/>
        <w:ind w:left="-567" w:hanging="0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08.09.2017г. № 525   и ___________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center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(ФИО  законного представителя несовершеннолетнего лица, зачисляемого на обучение)</w:t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именуемый(ая) в   дальнейшем   "Заказчик", действующий в интересах несовершеннолетнего _____________________________________________________________________________,</w:t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(ФИО лица, зачисляемого на обучение, дата рождения)</w:t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>именуемого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b/>
          <w:color w:val="373737"/>
          <w:sz w:val="24"/>
          <w:szCs w:val="24"/>
        </w:rPr>
        <w:t>I. Предмет договора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1.1.  Исполнитель  обязуется  предоставить  образовательную  услугу, а Заказчик  обязуется оплатить обучение по образовательной программе дополнительного образования общеразвивающей  направленности </w:t>
      </w:r>
      <w:r>
        <w:rPr>
          <w:rFonts w:cs="Times New Roman" w:ascii="Times New Roman" w:hAnsi="Times New Roman"/>
          <w:b/>
          <w:sz w:val="24"/>
          <w:szCs w:val="24"/>
        </w:rPr>
        <w:t>«________________________________________»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,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по очной форме обучения, в пределах   федерального  государственного  образовательного   стандарта в соответствии   с   учебными   планами,   в   том   числе   индивидуальными, и образовательными программами Исполнител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1.2. Срок освоения образовательной программы (продолжительность обучения) на момент подписания Договора составляет ______ недель (_____ часа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Срок обучения составляет ___ (___) месяцев. Начало обучения « ___» _________ 2024 года. Окончание обучения «___»  ___________ 2025 года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Обучение проводится согласно утвержденному расписанию, которое доводится до сведения Заказчика не позднее 3 (трех) рабочих дней до начала обучения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ConsPlusNonformat"/>
        <w:ind w:left="-567" w:firstLine="567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bookmarkStart w:id="1" w:name="Par95"/>
      <w:bookmarkEnd w:id="1"/>
      <w:r>
        <w:rPr>
          <w:rFonts w:cs="Times New Roman" w:ascii="Times New Roman" w:hAnsi="Times New Roman"/>
          <w:b/>
          <w:color w:val="373737"/>
          <w:sz w:val="24"/>
          <w:szCs w:val="24"/>
        </w:rPr>
        <w:t>II. Права и обязанности сторон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2.1. Исполнитель имеет право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2.1.3. Самостоятельно осуществлять комплектование групп. Принимать Обучающихся  на места выбывших в период обучени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2.2. Заказчик имеет право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2.1.  Требовать от исполнителя предоставления информации по вопросам, касающимся организации и обеспечения надлежащего исполнения Услуг, предусмотренных главой 1 настоящего договора, касающихся образовательной деятельности Обучающегося и перспектив его развития (успеваемости, поведения, отношения к учебе, способностей в отношении обучения, взаимоотношения со сверстниками в группе)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2.2. Обращаться к Исполнителю за информацией по вопросам деятельности образовательного учреждения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2.3. Исполнитель обязан: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3.1.  Организовать и обеспечить надлежащее исполнение Услуг, указанных в главе 1 настоящего договора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3.2. Предоставить Заказчику информацию об образовательном учреждении, информировать Потребителя об изменении в расписании оказания Услуг.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2.3.3. Обеспечить для проведения занятий помещения, соответствующие санитарным и гигиеническим требованиям, а также освещение, соответствующее обязательным нормам и правилам, предъявляемых к образовательному процессу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3.4.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с учетом индивидуальных особенностей Обучающегося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3.5. Сохранить место за Обучающимся в случае его отсутствия на занятиях по причине болезни, лечения, карантина и в других случаях пропуска занятий по уважительным причинам.</w:t>
      </w:r>
    </w:p>
    <w:p>
      <w:pPr>
        <w:pStyle w:val="ConsPlusNonformat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2.3.6. Уведомить Потребителя о нецелесообразности оказания образовательных Услуг в объеме, предусмотренным главой 1 настоящего договора, вследствие индивидуальных особенностей Обучающегося, делающих невозможным или педагогически нецелесообразным оказание данных Услуг.</w:t>
      </w:r>
    </w:p>
    <w:p>
      <w:pPr>
        <w:pStyle w:val="ConsPlusNonformat"/>
        <w:ind w:left="-567" w:firstLine="567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2.4. Заказчик обязан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4.1. Своевременно вносить плату за предоставляемые Услуги, согласно сумме и срокам, указанным в главе 3 настоящего договора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4.2. Извещать Исполнителя о причинах отсутствия Обучающегося на занятиях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2.4.3. Сообщать Исполнителю об изменениях контактного телефона или места жительства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2.4.4. Проявлять уважение к педагогам, администрации и техническому персоналу Исполнител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4.5. Обеспечить Обучающегося за свой счет предметами, необходимыми для надлежащего выполнения Исполнителем обязательств по оказанию Услуг, в количестве, соответствующем возрасту и потребностям Обучающегося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4.6. Обеспечить посещение Обучающимся занятий согласно учебному расписанию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4.7. В случае причинения ущерба имуществу Исполнителя, обеспечить возмещение причиненного ущерба в соответствии с законодательством Российской  Федерации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2.4.8.Соблюдать контрольно-пропускной режим и другие локальные акты Исполнителя.</w:t>
      </w:r>
    </w:p>
    <w:p>
      <w:pPr>
        <w:pStyle w:val="ConsPlusNormal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bookmarkStart w:id="2" w:name="Par119"/>
      <w:bookmarkEnd w:id="2"/>
      <w:r>
        <w:rPr>
          <w:rFonts w:cs="Times New Roman" w:ascii="Times New Roman" w:hAnsi="Times New Roman"/>
          <w:b/>
          <w:color w:val="373737"/>
          <w:sz w:val="24"/>
          <w:szCs w:val="24"/>
        </w:rPr>
        <w:t>III. Стоимость образовательных услуг, сроки и порядок</w:t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их оплаты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3.1. Стоимость Услуг по настоящему договору составляет __________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,0 руб. (____________ рублей)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3.2. Заказчик оплачивает Услуги ежемесячно в размере ___________</w:t>
      </w:r>
      <w:r>
        <w:rPr>
          <w:rFonts w:cs="Times New Roman" w:ascii="Times New Roman" w:hAnsi="Times New Roman"/>
          <w:b/>
          <w:color w:val="373737"/>
          <w:sz w:val="24"/>
          <w:szCs w:val="24"/>
        </w:rPr>
        <w:t>руб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. 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(______________ рублей), не позднее 10 числа текущего месяца, в котором проводится обучение. Оплата Услуг производится безналичным расчетом, путем внесения денежных средств на расчетный счет Исполнителя по выдаваемым квитанциям об оплате с указанием платежных реквизитов. Копию оплаченной квитанции необходимо предоставить не позднее 20 числа текущего месяца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3.3. Стоимость Услуг по настоящему договору может быть изменена. В случае отсутствия Обучающегося на занятиях в течении 2-х и более недель в месяц и предоставлении оригинала справки о болезни Обучающегося, оплата за следующий месяц пересчитывается в соответствии с длительностью периода занятий в прошлом календарном месяце.</w:t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373737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0"/>
        <w:ind w:left="-567" w:firstLine="567"/>
        <w:jc w:val="both"/>
        <w:textAlignment w:val="baseline"/>
        <w:rPr>
          <w:rFonts w:ascii="Times New Roman" w:hAnsi="Times New Roman" w:eastAsia="Times New Roman" w:cs="Times New Roman"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color w:val="373737"/>
          <w:sz w:val="24"/>
          <w:szCs w:val="24"/>
        </w:rPr>
      </w:r>
    </w:p>
    <w:p>
      <w:pPr>
        <w:pStyle w:val="ConsPlusNormal"/>
        <w:ind w:left="-567" w:firstLine="567"/>
        <w:jc w:val="center"/>
        <w:rPr/>
      </w:pPr>
      <w:bookmarkStart w:id="3" w:name="Par135"/>
      <w:bookmarkEnd w:id="3"/>
      <w:r>
        <w:rPr>
          <w:rFonts w:cs="Times New Roman" w:ascii="Times New Roman" w:hAnsi="Times New Roman"/>
          <w:b/>
          <w:color w:val="373737"/>
          <w:sz w:val="24"/>
          <w:szCs w:val="24"/>
        </w:rPr>
        <w:t>IV. Ответственность Сторон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4.1. Исполнитель несет ответственность за качество предоставления Услуг в соответствии с действующим законодательством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4.2. В случае неисполнения или ненадлежащего исполнения обязательств по настоящему договору Стороны несут ответственность, предусмотренную законодательством РФ.</w:t>
      </w:r>
    </w:p>
    <w:p>
      <w:pPr>
        <w:pStyle w:val="ConsPlusNormal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</w:r>
    </w:p>
    <w:p>
      <w:pPr>
        <w:pStyle w:val="ConsPlusNormal"/>
        <w:ind w:left="-567" w:firstLine="567"/>
        <w:jc w:val="center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</w:rPr>
        <w:t>V. Порядок изменения и расторжения Договора и прочие условия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5.1.  Настоящий договор составлен  в двух экземплярах, имеющих одинаковую юридическую силу, по одному для каждой из Сторон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>5.2. Условия, на которых заключен настоящий договор, могут быть изменены по соглашению Сторон. Изменение условий договора оформляются в виде Дополнительного соглашения, подписанного Сторонами, и являющемся неотъемлемой частью договора с момента его подписания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>5.3. Настоящий договор может быть расторгнут по соглашению Сторон, либо в одностороннем порядке на основаниях, предусмотренных законодательством РФ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5.4. Исполнитель имеет право расторгнуть договор, если Заказчик в период действия договора допускал просрочку оплаты стоимости Услуг, указанную в п.п.3.2. или иные нарушения, предусмотренные условиями настоящего договора или законодательством РФ, при условии возмещения Заказчику фактически понесенных им расходов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5.5. Заказчик имеет право в одностороннем порядке расторгнуть договор при обнаружении существенных недостатков в оказании Услуг или если Исполнитель допускал иные нарушения, предусмотренные настоящим договором, а так же по другим причинам, предусмотренными законодательством РФ.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5.6. Настоящий договор вступает в силу со дня его подписания Сторонами и действует </w:t>
      </w:r>
      <w:r>
        <w:rPr>
          <w:rFonts w:cs="Times New Roman" w:ascii="Times New Roman" w:hAnsi="Times New Roman"/>
          <w:color w:val="000000"/>
          <w:sz w:val="24"/>
          <w:szCs w:val="24"/>
        </w:rPr>
        <w:t>по «___» _____________ 2025 года.</w:t>
      </w:r>
      <w:bookmarkStart w:id="4" w:name="Par165"/>
      <w:bookmarkStart w:id="5" w:name="Par147"/>
      <w:bookmarkEnd w:id="4"/>
      <w:bookmarkEnd w:id="5"/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" w:name="Par173"/>
      <w:bookmarkStart w:id="7" w:name="Par173"/>
      <w:bookmarkEnd w:id="7"/>
    </w:p>
    <w:p>
      <w:pPr>
        <w:pStyle w:val="ConsPlusNormal"/>
        <w:ind w:firstLine="540"/>
        <w:jc w:val="center"/>
        <w:rPr/>
      </w:pPr>
      <w:r>
        <w:rPr/>
        <w:t>VIII. Адреса и реквизиты Сторон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53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73737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  <w:t>Муниципальное бюджетное общеобразовательное учреждение «Средняя общеобразовательная школа № 37» муниципального образования города Братска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  <w:t>Адрес: 665708, Иркутская область, г. Братск, Центральный, пр. Ленина,25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  <w:t>Тел./факс (3953) 46 – 96 – 29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  <w:t>Директор МБОУ «СОШ №37»  г. Братска</w:t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  <w:t>______________Шушара Н.П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Дата «___» ________ 2024г.</w:t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color w:val="373737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Cs w:val="24"/>
              </w:rPr>
              <w:t> 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37373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4"/>
              </w:rPr>
              <w:t>М.П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373737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</w:rPr>
            </w:pPr>
            <w:r>
              <w:rPr>
                <w:rFonts w:cs="Times New Roman" w:ascii="Times New Roman" w:hAnsi="Times New Roman"/>
                <w:b/>
                <w:color w:val="373737"/>
              </w:rPr>
              <w:t>Заказчик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b/>
                <w:color w:val="373737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(фамилия, имя, отчество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_______________________________                   (дата рождения) 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(место нахождения/адрес  места жительства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_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_______________________________(паспорт: серия, номер,                                 когда и кем выдан)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телефон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_______________________________(подпись)                                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373737"/>
              </w:rPr>
            </w:pPr>
            <w:r>
              <w:rPr>
                <w:rFonts w:cs="Times New Roman" w:ascii="Times New Roman" w:hAnsi="Times New Roman"/>
                <w:b/>
                <w:color w:val="373737"/>
              </w:rPr>
              <w:t>Обучающийся</w:t>
            </w:r>
          </w:p>
          <w:p>
            <w:pPr>
              <w:pStyle w:val="TableParagraph"/>
              <w:spacing w:lineRule="exact" w:line="248"/>
              <w:ind w:left="875" w:hanging="0"/>
              <w:rPr>
                <w:rFonts w:ascii="Times New Roman" w:hAnsi="Times New Roman" w:cs="Times New Roman"/>
                <w:b/>
                <w:b/>
                <w:color w:val="373737"/>
                <w:lang w:val="ru-RU"/>
              </w:rPr>
            </w:pPr>
            <w:r>
              <w:rPr>
                <w:rFonts w:cs="Times New Roman"/>
                <w:b/>
                <w:color w:val="373737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(фамилия, имя, отчество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Normal"/>
              <w:spacing w:lineRule="atLeast" w:line="240" w:before="0" w:after="0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_____________________________                             (дата рождения) 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(адрес  места жительства) 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37373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73737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 xml:space="preserve">_____________________________  </w:t>
            </w:r>
          </w:p>
          <w:p>
            <w:pPr>
              <w:pStyle w:val="Normal"/>
              <w:spacing w:lineRule="atLeast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373737"/>
              </w:rPr>
            </w:pPr>
            <w:r>
              <w:rPr>
                <w:rFonts w:eastAsia="Times New Roman" w:cs="Times New Roman" w:ascii="Times New Roman" w:hAnsi="Times New Roman"/>
                <w:color w:val="373737"/>
              </w:rPr>
              <w:t>телефон</w:t>
            </w:r>
          </w:p>
          <w:p>
            <w:pPr>
              <w:pStyle w:val="TableParagraph"/>
              <w:spacing w:lineRule="exact" w:line="248"/>
              <w:jc w:val="center"/>
              <w:rPr>
                <w:b/>
                <w:b/>
              </w:rPr>
            </w:pPr>
            <w:r>
              <w:rPr>
                <w:color w:val="373737"/>
              </w:rPr>
              <w:t>______________________________ (подпись)</w:t>
            </w:r>
          </w:p>
        </w:tc>
      </w:tr>
    </w:tbl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9:00Z</dcterms:created>
  <dc:creator>42</dc:creator>
  <dc:description/>
  <cp:keywords/>
  <dc:language>en-US</dc:language>
  <cp:lastModifiedBy>User</cp:lastModifiedBy>
  <cp:lastPrinted>2024-10-03T13:17:00Z</cp:lastPrinted>
  <dcterms:modified xsi:type="dcterms:W3CDTF">2025-04-21T05:16:00Z</dcterms:modified>
  <cp:revision>80</cp:revision>
  <dc:subject/>
  <dc:title/>
</cp:coreProperties>
</file>